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第２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ja-JP"/>
        </w:rPr>
        <w:t>４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回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「身近な川や水辺の健康診断」参加申込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11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  わたしたちは、安全の確保を最優先として、気象の変化、体調などには十分注意し、自己の責任で活動</w:t>
      </w:r>
    </w:p>
    <w:p>
      <w:pPr>
        <w:pStyle w:val="Header"/>
        <w:tabs>
          <w:tab w:val="clear" w:pos="4252"/>
          <w:tab w:val="clear" w:pos="8504"/>
        </w:tabs>
        <w:snapToGrid w:val="true"/>
        <w:ind w:left="110" w:firstLine="22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することを条件に、「身近な川や水辺の健康診断」への参加を申し込み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22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令和　</w:t>
      </w:r>
      <w:r>
        <w:rPr>
          <w:rFonts w:ascii="ＭＳ Ｐゴシック" w:hAnsi="ＭＳ Ｐゴシック" w:cs="ＭＳ Ｐゴシック" w:eastAsia="ＭＳ Ｐゴシック"/>
          <w:szCs w:val="22"/>
          <w:u w:val="single"/>
          <w:lang w:eastAsia="ja-JP"/>
        </w:rPr>
        <w:t>７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年　　　月　　　日</w:t>
      </w: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pacing w:val="13"/>
          <w:kern w:val="0"/>
          <w:szCs w:val="22"/>
          <w:u w:val="single"/>
        </w:rPr>
        <w:t>グループ</w:t>
      </w:r>
      <w:r>
        <w:rPr>
          <w:rFonts w:ascii="ＭＳ Ｐゴシック" w:hAnsi="ＭＳ Ｐゴシック" w:cs="ＭＳ Ｐゴシック" w:eastAsia="ＭＳ Ｐゴシック"/>
          <w:kern w:val="0"/>
          <w:szCs w:val="22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 xml:space="preserve">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ind w:left="147" w:firstLine="4274"/>
        <w:rPr/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pacing w:val="111"/>
          <w:kern w:val="0"/>
          <w:szCs w:val="22"/>
          <w:u w:val="single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Cs w:val="22"/>
          <w:u w:val="single"/>
        </w:rPr>
        <w:t>者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　　　　　　　　　　　　　　　　　 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◆これまでに「身近な川や水辺の健康診断」に参加したことはありますか（　　あり　　・　初めて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◆学校等で参加する（　　はい　・　いいえ　　）　　◆調査時の写真画像の提供（　可　・　不可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Ｐゴシック" w:hAnsi="ＭＳ Ｐゴシック" w:eastAsia="ＭＳ Ｐゴシック" w:cs="ＭＳ Ｐゴシック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4050</wp:posOffset>
                </wp:positionH>
                <wp:positionV relativeFrom="paragraph">
                  <wp:posOffset>38100</wp:posOffset>
                </wp:positionV>
                <wp:extent cx="144145" cy="1441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pt;margin-top:3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2"/>
        </w:rPr>
        <w:t>　　◆事前説明や当日の調査サポートを希望しますか（　</w:t>
      </w:r>
      <w:r>
        <w:rPr>
          <w:rFonts w:ascii="ＭＳ Ｐゴシック" w:hAnsi="ＭＳ Ｐゴシック" w:cs="ＭＳ Ｐゴシック" w:eastAsia="ＭＳ Ｐゴシック"/>
          <w:szCs w:val="22"/>
          <w:u w:val="wave"/>
        </w:rPr>
        <w:t>希望する場合のみ　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2"/>
        </w:rPr>
        <w:t>レ印を付けてください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Ｐゴシック" w:hAnsi="ＭＳ Ｐゴシック" w:eastAsia="ＭＳ Ｐゴシック" w:cs="ＭＳ Ｐゴシック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○今後の連絡先（パックテストなどのお届け先）について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652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氏名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652"/>
        <w:rPr>
          <w:rFonts w:ascii="ＭＳ Ｐゴシック" w:hAnsi="ＭＳ Ｐゴシック" w:eastAsia="ＭＳ Ｐゴシック" w:cs="ＭＳ Ｐゴシック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住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〒　　　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Cs w:val="22"/>
          <w:u w:val="single" w:color="FFFFFF"/>
        </w:rPr>
        <w:t>　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snapToGrid w:val="true"/>
        <w:ind w:left="209" w:firstLine="500"/>
        <w:rPr>
          <w:rFonts w:ascii="ＭＳ Ｐゴシック" w:hAnsi="ＭＳ Ｐゴシック" w:eastAsia="ＭＳ Ｐゴシック" w:cs="ＭＳ Ｐゴシック"/>
          <w:szCs w:val="22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pacing w:val="34"/>
          <w:kern w:val="0"/>
          <w:szCs w:val="22"/>
          <w:u w:val="single"/>
        </w:rPr>
        <w:t>TE</w:t>
      </w:r>
      <w:r>
        <w:rPr>
          <w:rFonts w:eastAsia="ＭＳ Ｐゴシック" w:cs="ＭＳ Ｐゴシック" w:ascii="ＭＳ Ｐゴシック" w:hAnsi="ＭＳ Ｐゴシック"/>
          <w:spacing w:val="2"/>
          <w:kern w:val="0"/>
          <w:szCs w:val="22"/>
          <w:u w:val="single"/>
        </w:rPr>
        <w:t>L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／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 xml:space="preserve">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8" w:firstLine="500"/>
        <w:rPr>
          <w:rFonts w:ascii="ＭＳ Ｐゴシック" w:hAnsi="ＭＳ Ｐゴシック" w:eastAsia="ＭＳ Ｐゴシック" w:cs="ＭＳ Ｐゴシック"/>
          <w:szCs w:val="22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携帯電話　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／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 xml:space="preserve">　　　　　　　　　　　　　　　　　　　　　　　　　 　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8" w:firstLine="218"/>
        <w:rPr>
          <w:rFonts w:ascii="ＭＳ Ｐゴシック" w:hAnsi="ＭＳ Ｐゴシック" w:eastAsia="ＭＳ Ｐゴシック" w:cs="ＭＳ Ｐゴシック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1970</wp:posOffset>
                </wp:positionH>
                <wp:positionV relativeFrom="paragraph">
                  <wp:posOffset>24765</wp:posOffset>
                </wp:positionV>
                <wp:extent cx="144145" cy="1441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pt;margin-top:1.95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2"/>
          <w:lang w:eastAsia="ja-JP"/>
        </w:rPr>
        <w:t>**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使用可能な下記の器材をお持ちで、お届けが</w:t>
      </w:r>
      <w:r>
        <w:rPr>
          <w:rFonts w:ascii="ＭＳ Ｐゴシック" w:hAnsi="ＭＳ Ｐゴシック" w:cs="ＭＳ Ｐゴシック" w:eastAsia="ＭＳ Ｐゴシック"/>
          <w:szCs w:val="22"/>
          <w:u w:val="single"/>
          <w:lang w:eastAsia="ja-JP"/>
        </w:rPr>
        <w:t>不要のもの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があれば　　に</w:t>
      </w:r>
      <w:r>
        <w:rPr>
          <w:rFonts w:ascii="ＭＳ Ｐゴシック" w:hAnsi="ＭＳ Ｐゴシック" w:cs="ＭＳ Ｐゴシック" w:eastAsia="ＭＳ Ｐゴシック"/>
          <w:szCs w:val="22"/>
        </w:rPr>
        <w:t>レ印を付けてください</w:t>
      </w:r>
      <w:r>
        <w:rPr>
          <w:rFonts w:eastAsia="ＭＳ Ｐゴシック" w:cs="ＭＳ Ｐゴシック" w:ascii="ＭＳ Ｐゴシック" w:hAnsi="ＭＳ Ｐゴシック"/>
          <w:szCs w:val="22"/>
        </w:rPr>
        <w:t>**</w:t>
      </w:r>
    </w:p>
    <w:p>
      <w:pPr>
        <w:pStyle w:val="Header"/>
        <w:tabs>
          <w:tab w:val="clear" w:pos="4252"/>
          <w:tab w:val="clear" w:pos="8504"/>
        </w:tabs>
        <w:snapToGrid w:val="true"/>
        <w:ind w:left="208" w:firstLine="442"/>
        <w:rPr>
          <w:rFonts w:ascii="ＭＳ Ｐゴシック" w:hAnsi="ＭＳ Ｐゴシック" w:eastAsia="ＭＳ Ｐゴシック" w:cs="ＭＳ Ｐゴシック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745</wp:posOffset>
                </wp:positionH>
                <wp:positionV relativeFrom="paragraph">
                  <wp:posOffset>26670</wp:posOffset>
                </wp:positionV>
                <wp:extent cx="144145" cy="1441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2.1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7245</wp:posOffset>
                </wp:positionH>
                <wp:positionV relativeFrom="paragraph">
                  <wp:posOffset>25400</wp:posOffset>
                </wp:positionV>
                <wp:extent cx="144145" cy="1441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2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9520</wp:posOffset>
                </wp:positionH>
                <wp:positionV relativeFrom="paragraph">
                  <wp:posOffset>34925</wp:posOffset>
                </wp:positionV>
                <wp:extent cx="144145" cy="1441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2.75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5190</wp:posOffset>
                </wp:positionH>
                <wp:positionV relativeFrom="paragraph">
                  <wp:posOffset>25400</wp:posOffset>
                </wp:positionV>
                <wp:extent cx="144145" cy="1441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pt;margin-top:2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比色カード（</w:t>
      </w:r>
      <w:r>
        <w:rPr>
          <w:rFonts w:eastAsia="ＭＳ Ｐゴシック" w:cs="ＭＳ Ｐゴシック" w:ascii="ＭＳ Ｐゴシック" w:hAnsi="ＭＳ Ｐゴシック"/>
          <w:szCs w:val="22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項目）　 　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専用カップ（パックン）　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スポイト　　　　練習用パックテスト　　　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2006"/>
        <w:gridCol w:w="1374"/>
        <w:gridCol w:w="2324"/>
        <w:gridCol w:w="2536"/>
      </w:tblGrid>
      <w:tr>
        <w:trPr>
          <w:trHeight w:val="314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en-US" w:eastAsia="ja-JP"/>
              </w:rPr>
              <w:t>　　　　　　　　　　　　　　　　　　　　調査の予定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  <w:lang w:val="en-US"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※足りない場合はコピーをしてお使いください。</w:t>
            </w:r>
          </w:p>
        </w:tc>
      </w:tr>
      <w:tr>
        <w:trPr>
          <w:trHeight w:val="32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日にち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時間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予定人数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※班分けする場合の数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河川・水路・堰等の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調査地点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wave"/>
                <w:lang w:val="en-US" w:eastAsia="ja-JP"/>
              </w:rPr>
              <w:t>できるだけ詳し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記入してください。）　</w:t>
            </w:r>
          </w:p>
        </w:tc>
      </w:tr>
      <w:tr>
        <w:trPr>
          <w:trHeight w:val="32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ja-JP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ja-JP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ja-JP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例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○○橋下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ｍ左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・□□市○○地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・△△小学校東側　　　　　など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月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(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延期の場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月　　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　（計　　　班）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②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③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月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(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延期の場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月　　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②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③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15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水生生物調査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　実施する　・　□　実施しない　（いずれかにレ印を付けてください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00" w:hanging="3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調査マニュア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「川の生きものを調べよう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、下敷きをお送りします。必要部数をお知らせ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00" w:hanging="3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　　■マニュアル（　要　・　不要　）　　　■下敷き　（　　　　　　枚）　★参加者数を上限としま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00" w:hanging="3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水生生物調査キットは県各総合支庁から借りることができます。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  <w:lang w:val="en-US" w:eastAsia="ja-JP"/>
              </w:rPr>
              <w:t>お申し込み後に送付する資料をご参照くださ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）</w:t>
            </w:r>
          </w:p>
        </w:tc>
      </w:tr>
      <w:tr>
        <w:trPr>
          <w:trHeight w:val="3249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  <w:lang w:val="en-US" w:eastAsia="ja-JP"/>
              </w:rPr>
              <w:t>「調査地点」の略図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ページの河川地図にも、調査地点の大まかな場所を記入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526790</wp:posOffset>
                  </wp:positionV>
                  <wp:extent cx="401955" cy="40195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val="en-US" w:eastAsia="ja-JP"/>
              </w:rPr>
              <w:t>お願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～より正確な結果資料を作成するために、調査地点の近くの橋の名称や学校など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wave"/>
                <w:lang w:val="en-US" w:eastAsia="ja-JP"/>
              </w:rPr>
              <w:t>地図に載ってい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　　　　　　　　　ような目印を必ず記入してください。地図を貼付しても構い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創英角ﾎﾟｯﾌﾟ体" w:hAnsi="HG創英角ﾎﾟｯﾌﾟ体" w:eastAsia="HG創英角ﾎﾟｯﾌﾟ体" w:cs="ＭＳ Ｐゴシック"/>
          <w:sz w:val="28"/>
          <w:szCs w:val="28"/>
          <w:u w:val="single"/>
          <w:lang w:val="en-US" w:eastAsia="en-US"/>
        </w:rPr>
      </w:pPr>
      <w:r>
        <w:rPr>
          <w:rFonts w:eastAsia="HG創英角ﾎﾟｯﾌﾟ体" w:cs="ＭＳ Ｐゴシック" w:ascii="HG創英角ﾎﾟｯﾌﾟ体" w:hAnsi="HG創英角ﾎﾟｯﾌﾟ体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5617845</wp:posOffset>
                </wp:positionV>
                <wp:extent cx="6430010" cy="398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漏れがないか、もう一度確認して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6"/>
                                <w:szCs w:val="21"/>
                              </w:rPr>
                              <w:t xml:space="preserve">申込み先：美しい山形・最上川フォーラム事務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position w:val="-6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6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6"/>
                                <w:szCs w:val="21"/>
                              </w:rPr>
                              <w:t>023-666-373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position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position w:val="-6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position w:val="-6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position w:val="-6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6"/>
                                <w:szCs w:val="21"/>
                              </w:rPr>
                              <w:t>sh-mogamigawa@festa.ocn.ne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7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31.4pt;mso-wrap-distance-left:9.05pt;mso-wrap-distance-right:9.05pt;mso-wrap-distance-top:0pt;mso-wrap-distance-bottom:0pt;margin-top:442.35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漏れがないか、もう一度確認してください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position w:val="-6"/>
                          <w:szCs w:val="21"/>
                        </w:rPr>
                        <w:t xml:space="preserve">申込み先：美しい山形・最上川フォーラム事務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position w:val="-6"/>
                          <w:szCs w:val="21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position w:val="-6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position w:val="-6"/>
                          <w:szCs w:val="21"/>
                        </w:rPr>
                        <w:t>023-666-373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position w:val="-6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position w:val="-6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position w:val="-6"/>
                          <w:szCs w:val="21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position w:val="-6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position w:val="-6"/>
                          <w:szCs w:val="21"/>
                        </w:rPr>
                        <w:t>sh-mogamigawa@festa.ocn.ne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position w:val="-7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position w:val="-7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ge">
                  <wp:posOffset>10163810</wp:posOffset>
                </wp:positionV>
                <wp:extent cx="2950210" cy="301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01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16"/>
                                <w:szCs w:val="16"/>
                              </w:rPr>
                              <w:t xml:space="preserve">置・村・最・庄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C0C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16"/>
                                <w:szCs w:val="16"/>
                              </w:rPr>
                              <w:t>学（小・中・高・大・他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C0C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16"/>
                                <w:szCs w:val="16"/>
                              </w:rPr>
                              <w:t>　総　　地点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32.3pt;height:23.75pt;mso-wrap-distance-left:9.05pt;mso-wrap-distance-right:9.05pt;mso-wrap-distance-top:0pt;mso-wrap-distance-bottom:0pt;margin-top:800.3pt;mso-position-vertical-relative:page;margin-left:275.55pt;mso-position-horizontal-relative:text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C0C0"/>
                          <w:sz w:val="16"/>
                          <w:szCs w:val="16"/>
                        </w:rPr>
                        <w:t xml:space="preserve">置・村・最・庄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C0C0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C0C0"/>
                          <w:sz w:val="16"/>
                          <w:szCs w:val="16"/>
                        </w:rPr>
                        <w:t>学（小・中・高・大・他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C0C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C0C0"/>
                          <w:sz w:val="16"/>
                          <w:szCs w:val="16"/>
                        </w:rPr>
                        <w:t>　総　　地点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-3810</wp:posOffset>
                </wp:positionV>
                <wp:extent cx="6163310" cy="1147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「身近な川や水辺の健康診断」河川地図</w:t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・調査地点に赤で○を付け、参加申込書と一緒に送付してください。</w:t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・地点が複数ある場合は、番号を記入するなどして明記してください。</w:t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・地図に記載のない河川や水路、堰等の場合は追加して書き込んでください。</w:t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90.35pt;mso-wrap-distance-left:9.05pt;mso-wrap-distance-right:9.05pt;mso-wrap-distance-top:0pt;mso-wrap-distance-bottom:0pt;margin-top:-0.3pt;mso-position-vertical-relative:text;margin-left: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「身近な川や水辺の健康診断」河川地図</w:t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・調査地点に赤で○を付け、参加申込書と一緒に送付してください。</w:t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・地点が複数ある場合は、番号を記入するなどして明記してください。</w:t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・地図に記載のない河川や水路、堰等の場合は追加して書き込んでください。</w:t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posOffset>1368425</wp:posOffset>
            </wp:positionV>
            <wp:extent cx="5737225" cy="85293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645</wp:posOffset>
                </wp:positionH>
                <wp:positionV relativeFrom="page">
                  <wp:posOffset>1692910</wp:posOffset>
                </wp:positionV>
                <wp:extent cx="2655570" cy="3117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1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ｸﾞﾙｰﾌﾟ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1pt;height:24.55pt;mso-wrap-distance-left:9.05pt;mso-wrap-distance-right:9.05pt;mso-wrap-distance-top:0pt;mso-wrap-distance-bottom:0pt;margin-top:133.3pt;mso-position-vertical-relative:page;margin-left:2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ｸﾞﾙｰﾌﾟ名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8370</wp:posOffset>
                </wp:positionH>
                <wp:positionV relativeFrom="page">
                  <wp:posOffset>7618095</wp:posOffset>
                </wp:positionV>
                <wp:extent cx="1741805" cy="2420620"/>
                <wp:effectExtent l="6350" t="6350" r="6350" b="8274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2420640"/>
                          <a:chOff x="0" y="0"/>
                          <a:chExt cx="1741680" cy="2420640"/>
                        </a:xfrm>
                      </wpg:grpSpPr>
                      <wps:wsp>
                        <wps:cNvSpPr txBox="1"/>
                        <wps:spPr>
                          <a:xfrm>
                            <a:off x="0" y="806400"/>
                            <a:ext cx="174168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調査地点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名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w w:val="44"/>
                                  <w:u w:val="single"/>
                                  <w:kern w:val="0"/>
                                  <w:spacing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河川・水路・堰等</w:t>
                              </w:r>
                              <w:r>
                                <w:rPr>
                                  <w:w w:val="44"/>
                                  <w:u w:val="single"/>
                                  <w:kern w:val="0"/>
                                  <w:sz w:val="21"/>
                                  <w:szCs w:val="24"/>
                                  <w:spacing w:val="-7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u w:val="single"/>
                                  <w:sz w:val="21"/>
                                  <w:szCs w:val="24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点名：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3520"/>
                            <a:ext cx="174168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調査地点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名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w w:val="44"/>
                                  <w:u w:val="single"/>
                                  <w:kern w:val="0"/>
                                  <w:spacing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河川・水路・堰等</w:t>
                              </w:r>
                              <w:r>
                                <w:rPr>
                                  <w:w w:val="44"/>
                                  <w:u w:val="single"/>
                                  <w:kern w:val="0"/>
                                  <w:sz w:val="21"/>
                                  <w:szCs w:val="24"/>
                                  <w:spacing w:val="-7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u w:val="single"/>
                                  <w:sz w:val="21"/>
                                  <w:szCs w:val="24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点名：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調査地点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名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w w:val="44"/>
                                  <w:u w:val="single"/>
                                  <w:kern w:val="0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河川・水路・堰等</w:t>
                              </w:r>
                              <w:r>
                                <w:rPr>
                                  <w:w w:val="44"/>
                                  <w:u w:val="single"/>
                                  <w:kern w:val="0"/>
                                  <w:sz w:val="21"/>
                                  <w:szCs w:val="24"/>
                                  <w:spacing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u w:val="single"/>
                                  <w:sz w:val="21"/>
                                  <w:szCs w:val="24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点名：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pt;margin-top:599.85pt;width:137.15pt;height:190.6pt" coordorigin="7462,11997" coordsize="2743,3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62;top:13267;width:2742;height:12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調査地点②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町村名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w w:val="44"/>
                            <w:u w:val="single"/>
                            <w:kern w:val="0"/>
                            <w:spacing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河川・水路・堰等</w:t>
                        </w:r>
                        <w:r>
                          <w:rPr>
                            <w:w w:val="44"/>
                            <w:u w:val="single"/>
                            <w:kern w:val="0"/>
                            <w:sz w:val="21"/>
                            <w:szCs w:val="24"/>
                            <w:spacing w:val="-7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u w:val="single"/>
                            <w:sz w:val="21"/>
                            <w:szCs w:val="24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点名：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7462;top:14538;width:2742;height:12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調査地点③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町村名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w w:val="44"/>
                            <w:u w:val="single"/>
                            <w:kern w:val="0"/>
                            <w:spacing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河川・水路・堰等</w:t>
                        </w:r>
                        <w:r>
                          <w:rPr>
                            <w:w w:val="44"/>
                            <w:u w:val="single"/>
                            <w:kern w:val="0"/>
                            <w:sz w:val="21"/>
                            <w:szCs w:val="24"/>
                            <w:spacing w:val="-7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u w:val="single"/>
                            <w:sz w:val="21"/>
                            <w:szCs w:val="24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点名：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7462;top:11997;width:2742;height:12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調査地点①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町村名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w w:val="44"/>
                            <w:u w:val="single"/>
                            <w:kern w:val="0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河川・水路・堰等</w:t>
                        </w:r>
                        <w:r>
                          <w:rPr>
                            <w:w w:val="44"/>
                            <w:u w:val="single"/>
                            <w:kern w:val="0"/>
                            <w:sz w:val="21"/>
                            <w:szCs w:val="24"/>
                            <w:spacing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u w:val="single"/>
                            <w:sz w:val="21"/>
                            <w:szCs w:val="24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点名：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197485</wp:posOffset>
                </wp:positionV>
                <wp:extent cx="1419225" cy="8477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47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9pt;margin-top:15.55pt;width:111.7pt;height:66.7pt;mso-wrap-style:none;v-text-anchor:middle">
                <v:fill o:detectmouseclick="t" type="solid" color2="black" opacity="0.4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737" w:footer="454" w:bottom="737"/>
      <w:pgNumType w:start="1" w:fmt="decimal"/>
      <w:formProt w:val="false"/>
      <w:titlePg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ragraph">
                <wp:posOffset>5715</wp:posOffset>
              </wp:positionV>
              <wp:extent cx="76835" cy="18161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PｺﾞｼｯｸM" w:hAnsi="HGPｺﾞｼｯｸM" w:eastAsia="HGPｺﾞｼｯｸM"/>
                            </w:rPr>
                          </w:pP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45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PｺﾞｼｯｸM" w:hAnsi="HGPｺﾞｼｯｸM" w:eastAsia="HGPｺﾞｼｯｸM"/>
                      </w:rPr>
                    </w:pP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fldChar w:fldCharType="begin"/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t>3</w:t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9760</wp:posOffset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PｺﾞｼｯｸM" w:hAnsi="HGPｺﾞｼｯｸM" w:eastAsia="HGPｺﾞｼｯｸM"/>
                            </w:rPr>
                          </w:pP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PｺﾞｼｯｸM" w:hAnsi="HGPｺﾞｼｯｸM" w:eastAsia="HGPｺﾞｼｯｸM"/>
                      </w:rPr>
                    </w:pP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fldChar w:fldCharType="begin"/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t>1</w:t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明朝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Ｐ明朝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Ｐ明朝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>
      <w:rFonts w:cs="ＭＳ Ｐ明朝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>
      <w:rFonts w:cs="ＭＳ Ｐ明朝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ＭＳ Ｐ明朝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ＭＳ Ｐゴシック" w:hAnsi="ＭＳ Ｐゴシック" w:eastAsia="ＭＳ Ｐゴシック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Ｐ明朝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" w:hanging="131"/>
    </w:pPr>
    <w:rPr>
      <w:rFonts w:ascii="ＭＳ Ｐ明朝" w:hAnsi="ＭＳ Ｐ明朝" w:eastAsia="ＭＳ Ｐ明朝" w:cs="ＭＳ Ｐ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2"/>
      <w:lang w:val="en-US"/>
    </w:rPr>
  </w:style>
  <w:style w:type="paragraph" w:styleId="3">
    <w:name w:val="本文インデント 3"/>
    <w:basedOn w:val="Normal"/>
    <w:qFormat/>
    <w:pPr>
      <w:ind w:left="851" w:hanging="0"/>
    </w:pPr>
    <w:rPr>
      <w:rFonts w:ascii="Times New Roman" w:hAnsi="Times New Roman" w:eastAsia="ＭＳ Ｐ明朝" w:cs="Times New Roman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3:00Z</dcterms:created>
  <dc:creator>user</dc:creator>
  <dc:description/>
  <cp:keywords/>
  <dc:language>en-US</dc:language>
  <cp:lastModifiedBy>浩美 佐藤</cp:lastModifiedBy>
  <cp:lastPrinted>2024-04-18T10:14:00Z</cp:lastPrinted>
  <dcterms:modified xsi:type="dcterms:W3CDTF">2025-04-29T23:03:00Z</dcterms:modified>
  <cp:revision>2</cp:revision>
  <dc:subject/>
  <dc:title>平成　年　月　日</dc:title>
</cp:coreProperties>
</file>